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719455</wp:posOffset>
            </wp:positionV>
            <wp:extent cx="115379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-558165</wp:posOffset>
            </wp:positionV>
            <wp:extent cx="2516505" cy="73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Пущинская школа-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охимия, физиология и биосферная роль микроорганизм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-8 декабря 2022 г., Пущино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278130</wp:posOffset>
            </wp:positionV>
            <wp:extent cx="1546860" cy="3314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355</wp:posOffset>
            </wp:positionH>
            <wp:positionV relativeFrom="paragraph">
              <wp:posOffset>152400</wp:posOffset>
            </wp:positionV>
            <wp:extent cx="1198245" cy="531495"/>
            <wp:effectExtent l="0" t="0" r="0" b="0"/>
            <wp:wrapNone/>
            <wp:docPr id="4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нс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1-е 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лубоко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ущинской школы-конфер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иохимия, физиология и биосферная роль микроорганизмов», которая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6-8 декабря 2022 </w:t>
      </w:r>
      <w:r>
        <w:rPr>
          <w:rFonts w:cs="Times New Roman" w:ascii="Times New Roman" w:hAnsi="Times New Roman"/>
          <w:sz w:val="28"/>
          <w:szCs w:val="28"/>
        </w:rPr>
        <w:t>г. в Пущино, в Институте биохимии и физиологии микроорганизмов им. Г.К. Скрябина РАН (ФИЦ Пущинский научный центр биологических исследований Р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ференции охватывает широкий спектр направлений исследований современной микробиологии, которые сегодня неразрывно связаны с рядом других областей биологической науки, с развитием и использованием генетических технологий и методов биоинформатики. </w:t>
      </w:r>
    </w:p>
    <w:p>
      <w:pPr>
        <w:pStyle w:val="Normal"/>
        <w:shd w:fill="92D050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92D050" w:val="clear"/>
        </w:rPr>
        <w:t>Секци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бное разнообразие и экология микроорганизм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химия, физиология и молекулярная биология микроорганизмов; генетические технолог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ый биотехнологический потенциал микробного разнообраз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В рамках конференции </w:t>
      </w:r>
      <w:r>
        <w:rPr>
          <w:b/>
          <w:sz w:val="28"/>
          <w:szCs w:val="28"/>
        </w:rPr>
        <w:t>7-8 декабря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 xml:space="preserve">школа для молодых ученых, аспирантов и студентов  «Генетические технологии в микробиологии и микробное разнообразие». </w:t>
      </w:r>
      <w:r>
        <w:rPr>
          <w:sz w:val="28"/>
          <w:szCs w:val="28"/>
        </w:rPr>
        <w:t>Планируются доклады и тематические лекц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едущих микробиологов, молекулярных биологов и биоинформат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е ученые, аспиранты и студенты Ваше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инять участие как с докладами или стендовыми сообщениями, так и в заочном формате (публикация тезисов) или просто в качестве слушателей Школы для молодых исследователей. Предусмотрена онлайн трансляция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  <w:shd w:fill="92D050" w:val="clear"/>
        </w:rPr>
      </w:pPr>
      <w:r>
        <w:rPr>
          <w:b/>
          <w:color w:val="000000"/>
          <w:sz w:val="28"/>
          <w:szCs w:val="28"/>
          <w:shd w:fill="92D050" w:val="clear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  <w:shd w:fill="92D050" w:val="clear"/>
        </w:rPr>
      </w:pPr>
      <w:r>
        <w:rPr>
          <w:b/>
          <w:color w:val="000000"/>
          <w:sz w:val="28"/>
          <w:szCs w:val="28"/>
          <w:shd w:fill="92D050" w:val="clear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  <w:shd w:fill="92D050" w:val="clear"/>
        </w:rPr>
      </w:pPr>
      <w:r>
        <w:rPr>
          <w:b/>
          <w:color w:val="000000"/>
          <w:sz w:val="28"/>
          <w:szCs w:val="28"/>
          <w:shd w:fill="92D050" w:val="clear"/>
        </w:rPr>
        <w:t xml:space="preserve">Форма участия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/>
          <w:b/>
          <w:color w:val="000000"/>
          <w:sz w:val="16"/>
          <w:szCs w:val="16"/>
          <w:shd w:fill="92D050" w:val="clear"/>
        </w:rPr>
      </w:pPr>
      <w:r>
        <w:rPr>
          <w:b/>
          <w:color w:val="000000"/>
          <w:sz w:val="16"/>
          <w:szCs w:val="16"/>
          <w:shd w:fill="92D050" w:val="clear"/>
        </w:rPr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(устные доклады и стендовые сообщения) и заочная (публикация тезисов).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TextBody"/>
        <w:shd w:fill="92D050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92D050" w:val="clear"/>
        </w:rPr>
        <w:t>Публикация материалов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ные т</w:t>
      </w:r>
      <w:r>
        <w:rPr>
          <w:rFonts w:cs="Times New Roman" w:ascii="Times New Roman" w:hAnsi="Times New Roman"/>
          <w:sz w:val="28"/>
          <w:szCs w:val="28"/>
        </w:rPr>
        <w:t xml:space="preserve">езисы  будут изданы в печатном сборнике материалов конференции (ISBN, РИНЦ,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, издательство ГЕОС). Объем тезисов – до 2 страниц машинописного текста, не более 8000 знаков с пробелами. Текст - шрифт 12 через один интервал; заголовок – шрифт 14, жирный, один интервал. Авторы – шрифт 12, жирный курсив. В тезисы можно включать таблицы и рисунки (черно-белые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на литературу (не более 5 источников). Пример оформления тезисов представлен ниже.  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нсоры конференции – крупнейшие поставщики аналитического, лабораторного, испытательного, пилотного и технологического оборудования, компании</w:t>
      </w:r>
      <w:r>
        <w:rPr/>
        <w:t xml:space="preserve"> </w:t>
      </w:r>
      <w:r>
        <w:rPr>
          <w:sz w:val="28"/>
          <w:szCs w:val="28"/>
        </w:rPr>
        <w:t>«Диаэм»/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llab</w:t>
      </w:r>
      <w:r>
        <w:rPr>
          <w:sz w:val="28"/>
          <w:szCs w:val="28"/>
        </w:rPr>
        <w:t xml:space="preserve">. В дни работы конференции будет представлена информация об оборудовании, а также проведена демонстрация некоторых приборов. 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принять участие в работе указанных мероприятий (в очной или заочной форме) необходимо выслать представленную ниже анкету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зисам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рес оргкомитета по адреса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chin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c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ноября с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будут выданы Сертификаты.  Лучшие работы молодых ученых (до 39 лет), аспирантов</w:t>
      </w:r>
      <w:r>
        <w:rPr>
          <w:rFonts w:cs="Times New Roman" w:ascii="Times New Roman" w:hAnsi="Times New Roman"/>
          <w:sz w:val="28"/>
          <w:szCs w:val="28"/>
        </w:rPr>
        <w:t xml:space="preserve"> и студентов будут награждены дипломами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взнос не предусмотрен, по запросу Сборник материалов может быть выслан наложенным платеж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ние. </w:t>
      </w:r>
      <w:r>
        <w:rPr>
          <w:rFonts w:cs="Times New Roman" w:ascii="Times New Roman" w:hAnsi="Times New Roman"/>
          <w:sz w:val="28"/>
          <w:szCs w:val="28"/>
        </w:rPr>
        <w:t>Миниотель «Пущино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np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 +7(926)545-4558) и загородный отель «Царьград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zargr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 xml:space="preserve">Контакты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ИБФМ РАН д.б.н. Решетилова Татьяна Анатольевна, 8(4967)73-08-44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c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пия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boi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bp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shch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TextBody"/>
        <w:ind w:hanging="284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</w:t>
      </w:r>
      <w:r>
        <w:rPr>
          <w:b/>
          <w:iCs/>
          <w:sz w:val="40"/>
          <w:szCs w:val="40"/>
          <w:shd w:fill="92D050" w:val="clear"/>
        </w:rPr>
        <w:t xml:space="preserve">Заявка на участие (регистрационная форма)                                                     </w:t>
      </w:r>
      <w:r>
        <w:rPr>
          <w:b/>
          <w:iCs/>
          <w:sz w:val="40"/>
          <w:szCs w:val="40"/>
        </w:rPr>
        <w:t xml:space="preserve">                                          </w:t>
        <w:tab/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46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sz w:val="28"/>
                <w:szCs w:val="28"/>
              </w:rPr>
              <w:t xml:space="preserve">Город, организаци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bCs/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Молодой ученый (до </w:t>
            </w: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</w:rPr>
              <w:t xml:space="preserve"> лет включительно), аспирант, студен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4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а участия (устный доклад, стендовое сообщение с публикацией тезисов или без публикации), заочное участие (только публикация тезисов), слушат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40"/>
                <w:u w:val="single"/>
              </w:rPr>
            </w:pPr>
            <w:r>
              <w:rPr>
                <w:b/>
                <w:color w:val="000000"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звание доклада (тезисов) с указанием сек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ислать материалы конференции наложенным платежом (указать адрес и получателя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sz w:val="28"/>
                <w:szCs w:val="28"/>
              </w:rPr>
              <w:t>Контактный телефон (с кодом города, если телефон стационарный)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40"/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92D05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Образец оформления тезисов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екция Микробное разнообразие и экология микроорганизм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114"/>
        <w:spacing w:lineRule="auto" w:line="360" w:before="0" w:after="0"/>
        <w:jc w:val="center"/>
        <w:rPr>
          <w:rFonts w:eastAsia="SimSun;宋体"/>
          <w:b/>
          <w:b/>
          <w:i/>
          <w:i/>
          <w:kern w:val="2"/>
          <w:lang w:bidi="hi-IN"/>
        </w:rPr>
      </w:pPr>
      <w:r>
        <w:rPr>
          <w:b/>
          <w:sz w:val="28"/>
          <w:szCs w:val="28"/>
        </w:rPr>
        <w:t xml:space="preserve">Бесфосфатные гликополимеры в таксономии рода </w:t>
      </w:r>
      <w:r>
        <w:rPr>
          <w:b/>
          <w:i/>
          <w:sz w:val="28"/>
          <w:szCs w:val="28"/>
        </w:rPr>
        <w:t>Rathayibacter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bidi="hi-IN"/>
        </w:rPr>
        <w:t>Зайчиков В.А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bidi="hi-IN"/>
        </w:rPr>
        <w:t>1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bidi="hi-IN"/>
        </w:rPr>
        <w:t>, Потехина Н.В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bidi="hi-IN"/>
        </w:rPr>
        <w:t>1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bidi="hi-IN"/>
        </w:rPr>
        <w:t>, Тульская Е.М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bidi="hi-IN"/>
        </w:rPr>
        <w:t>1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bidi="hi-IN"/>
        </w:rPr>
        <w:t>, Дорофеева Л.В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bidi="hi-IN"/>
        </w:rPr>
        <w:t>2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bidi="hi-IN"/>
        </w:rPr>
        <w:t>, Евтушенко Л.И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bidi="hi-IN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bidi="hi-I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Московский государственный университет им. М.В. Ломоносо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bidi="hi-IN"/>
          </w:rPr>
          <w:t>vladislav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bidi="hi-IN"/>
          </w:rPr>
          <w:t>1994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bidi="hi-IN"/>
          </w:rPr>
          <w:t>zaychikov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 w:bidi="hi-IN"/>
          </w:rPr>
          <w:t>ru</w:t>
        </w:r>
      </w:hyperlink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bidi="hi-IN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ФИЦ «Пущинский научный центр биологических исследований РАН»,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Институт биохимии и физиологии микроорганизмов им. Г.К. Скрябина РАН)</w:t>
      </w:r>
    </w:p>
    <w:p>
      <w:pPr>
        <w:pStyle w:val="114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Изучение состава и строения гликополимеров клеточных стенок бактерий представляет интерес для ряда областей фундаментальной и прикладной науки, в том числе микробиологии и экологии микроорганизмов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екция Биохимия, физиология и молекулярная биология микроорганиз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волюционная стабильность микроорганизма глубинной подземной биосфе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дников В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Марданов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Карначук О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Равин Н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</w:rPr>
        <w:t>Институт биоинженерии, ФИЦ Биотехнологии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vkadnik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омский государственный университет, Том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механизмов, скоростей и последствий микробной эволюции имеет важное значение для широкого круга научных и практических задач, таких как профилактика и лечение заболеваний человека, биоремедиация окружающей среды, исследования глобальных биогеохимических циклов и понимание разнообразия жизни в целом</w:t>
      </w:r>
      <w:r>
        <w:rPr>
          <w:rFonts w:cs="Times New Roman" w:ascii="Times New Roman" w:hAnsi="Times New Roman"/>
          <w:sz w:val="24"/>
          <w:szCs w:val="24"/>
        </w:rPr>
        <w:t>для них. Ранее нами был выделен перспективный для биомедицины стафилолитический белок β-литическая протеаза (</w:t>
      </w:r>
      <w:r>
        <w:rPr>
          <w:rFonts w:cs="Times New Roman" w:ascii="Times New Roman" w:hAnsi="Times New Roman"/>
          <w:sz w:val="24"/>
          <w:szCs w:val="24"/>
          <w:lang w:val="en-US"/>
        </w:rPr>
        <w:t>Bl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s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253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екция Ресурсный биотехнологический потенциал микробного разнообра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ция электроэнергии при очистке бытовых сточных вод микробным топливным элементом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 С.Е., Плеханова Ю.В., Быков А.Г., Решетилов А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Ц «Пущинский научный центр биологических исследований РАН» (Институт биохимии и физиологии микроорганизмов им. Г.К. Скрябина РАН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tar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 разработке микробных топливных элементов (МТЭ) большое внимание уделяется вопросам долговременной активности биологического материала. Одним из наиболее распространенных способов иммобилизации клеток на поверхности анода МТЭ является их захват в различные гели. При этом….</w:t>
      </w:r>
    </w:p>
    <w:p>
      <w:pPr>
        <w:pStyle w:val="Normal"/>
        <w:jc w:val="both"/>
        <w:rPr/>
      </w:pP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 xml:space="preserve">Внимание: оформление тезис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размер и вид шрифта, интервал) строго по образц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6" w:right="1082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87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ont287;Times New Roman"/>
      <w:b/>
      <w:bCs/>
      <w:i/>
      <w:i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ont287;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ont287;Times New Roman"/>
      <w:b/>
      <w:bCs/>
      <w:i/>
      <w:iCs/>
      <w:color w:val="4F81BD"/>
      <w:sz w:val="19"/>
      <w:szCs w:val="19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ont287;Times New Roman"/>
      <w:b/>
      <w:bCs/>
      <w:color w:val="243F60"/>
      <w:sz w:val="19"/>
      <w:szCs w:val="19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ont287;Times New Roman"/>
      <w:b/>
      <w:bCs/>
      <w:i/>
      <w:iCs/>
      <w:color w:val="243F60"/>
      <w:sz w:val="17"/>
      <w:szCs w:val="17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font287;Times New Roman"/>
      <w:b/>
      <w:bCs/>
      <w:i/>
      <w:iCs/>
      <w:color w:val="404040"/>
      <w:sz w:val="17"/>
      <w:szCs w:val="17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font287;Times New Roman"/>
      <w:b/>
      <w:bCs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font287;Times New Roman"/>
      <w:b/>
      <w:bCs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Cambria" w:hAnsi="Cambria" w:cs="font287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font287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font287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ont287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font287;Times New Roman"/>
      <w:color w:val="243F60"/>
    </w:rPr>
  </w:style>
  <w:style w:type="character" w:styleId="6">
    <w:name w:val="Заголовок 6 Знак"/>
    <w:qFormat/>
    <w:rPr>
      <w:rFonts w:ascii="Cambria" w:hAnsi="Cambria" w:cs="font287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font287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font287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font287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font287;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font287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color w:val="00000A"/>
      <w:sz w:val="16"/>
      <w:szCs w:val="16"/>
      <w:lang w:eastAsia="zh-CN"/>
    </w:rPr>
  </w:style>
  <w:style w:type="character" w:styleId="Style11">
    <w:name w:val="Верхний колонтитул Знак"/>
    <w:basedOn w:val="Style5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character" w:styleId="Style12">
    <w:name w:val="Нижний колонтитул Знак"/>
    <w:basedOn w:val="Style5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</w:pPr>
    <w:rPr>
      <w:rFonts w:ascii="Cambria" w:hAnsi="Cambria" w:cs="font287;Times New Roman"/>
      <w:b/>
      <w:bCs/>
      <w:color w:val="17365D"/>
      <w:spacing w:val="5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font287;Times New Roman"/>
      <w:i/>
      <w:iCs/>
      <w:color w:val="4F81BD"/>
      <w:spacing w:val="15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qFormat/>
    <w:pPr/>
    <w:rPr>
      <w:i/>
      <w:iCs/>
      <w:color w:val="000000"/>
    </w:rPr>
  </w:style>
  <w:style w:type="paragraph" w:styleId="112">
    <w:name w:val="Выделенная цитата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3">
    <w:name w:val="Заголовок таблицы ссылок1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0"/>
      <w:sz w:val="24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ta@ibpm.pushchino" TargetMode="External"/><Relationship Id="rId7" Type="http://schemas.openxmlformats.org/officeDocument/2006/relationships/hyperlink" Target="mailto:boich@ibpm.pushchino.ru" TargetMode="External"/><Relationship Id="rId8" Type="http://schemas.openxmlformats.org/officeDocument/2006/relationships/hyperlink" Target="http://www.tzargrad.ru/" TargetMode="External"/><Relationship Id="rId9" Type="http://schemas.openxmlformats.org/officeDocument/2006/relationships/hyperlink" Target="mailto:rta@ibpm.pushchino.ru" TargetMode="External"/><Relationship Id="rId10" Type="http://schemas.openxmlformats.org/officeDocument/2006/relationships/hyperlink" Target="mailto:vladislav1994zaychiko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2:00Z</dcterms:created>
  <dc:creator>Татьяна</dc:creator>
  <dc:description/>
  <dc:language>en-US</dc:language>
  <cp:lastModifiedBy>Ольга</cp:lastModifiedBy>
  <cp:lastPrinted>1901-01-01T00:00:00Z</cp:lastPrinted>
  <dcterms:modified xsi:type="dcterms:W3CDTF">2022-09-21T07:12:00Z</dcterms:modified>
  <cp:revision>2</cp:revision>
  <dc:subject/>
  <dc:title/>
</cp:coreProperties>
</file>